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Great Adventure- Follow Me</w:t>
      </w:r>
    </w:p>
    <w:p>
      <w:pPr>
        <w:pStyle w:val="Normal"/>
        <w:rPr/>
      </w:pPr>
      <w:r>
        <w:rPr/>
        <w:t>聖經大探索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跟隨我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Session Three:</w:t>
      </w:r>
      <w:r>
        <w:rPr/>
        <w:t xml:space="preserve"> </w:t>
      </w:r>
      <w:r>
        <w:rPr/>
        <w:t>At the Well: Our Deepest Thirst</w:t>
      </w:r>
    </w:p>
    <w:p>
      <w:pPr>
        <w:pStyle w:val="Normal"/>
        <w:rPr/>
      </w:pPr>
      <w:r>
        <w:rPr/>
        <w:t>第三課</w:t>
      </w:r>
      <w:r>
        <w:rPr/>
        <w:t>:</w:t>
      </w:r>
      <w:r>
        <w:rPr/>
        <w:t>在水井旁：我們最深的渴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1. Read John 3:2. According to this verse, what is Nicodemus’ understanding of Jesus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閱讀若望福音</w:t>
      </w:r>
      <w:r>
        <w:rPr>
          <w:i/>
        </w:rPr>
        <w:t>3</w:t>
      </w:r>
      <w:r>
        <w:rPr>
          <w:i/>
        </w:rPr>
        <w:t>：</w:t>
      </w:r>
      <w:r>
        <w:rPr>
          <w:i/>
        </w:rPr>
        <w:t>2</w:t>
      </w:r>
      <w:r>
        <w:rPr>
          <w:i/>
        </w:rPr>
        <w:t>。根據這節經文，尼苛德摩對耶穌有怎樣的了解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2. Consider how others in the Gospel of John understand Jesus in the following verses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透過下面的經文，思考若望福音中的其他人物如何了解耶穌：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a.</w:t>
        <w:tab/>
        <w:t xml:space="preserve">John  1:29 (John the Baptist):  </w:t>
      </w:r>
      <w:r>
        <w:rPr>
          <w:i/>
        </w:rPr>
        <w:t>若望福音</w:t>
      </w:r>
      <w:r>
        <w:rPr>
          <w:i/>
        </w:rPr>
        <w:t>1:29</w:t>
      </w:r>
      <w:r>
        <w:rPr>
          <w:i/>
        </w:rPr>
        <w:t>（洗者約翰）：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b.</w:t>
        <w:tab/>
        <w:t xml:space="preserve">John 1:41 (Andrew): </w:t>
      </w:r>
      <w:r>
        <w:rPr>
          <w:i/>
        </w:rPr>
        <w:t>若望福音</w:t>
      </w:r>
      <w:r>
        <w:rPr>
          <w:i/>
        </w:rPr>
        <w:t>1:41</w:t>
      </w:r>
      <w:r>
        <w:rPr>
          <w:i/>
        </w:rPr>
        <w:t>「安德肋」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c.</w:t>
        <w:tab/>
        <w:t xml:space="preserve">John 1:45 (Philip): </w:t>
      </w:r>
      <w:r>
        <w:rPr>
          <w:i/>
        </w:rPr>
        <w:t>若望福音</w:t>
      </w:r>
      <w:r>
        <w:rPr>
          <w:i/>
        </w:rPr>
        <w:t>1:45</w:t>
      </w:r>
      <w:r>
        <w:rPr>
          <w:i/>
        </w:rPr>
        <w:t>「斐理伯」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d.</w:t>
        <w:tab/>
        <w:t xml:space="preserve">John 1:49 (Nathaniel): </w:t>
      </w:r>
      <w:r>
        <w:rPr>
          <w:i/>
        </w:rPr>
        <w:t>若望福音</w:t>
      </w:r>
      <w:r>
        <w:rPr>
          <w:i/>
        </w:rPr>
        <w:t>1:49</w:t>
      </w:r>
      <w:r>
        <w:rPr>
          <w:i/>
        </w:rPr>
        <w:t>「納塔乃耳」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3. Jesus says, “Unless one is born anew, he cannot see the kingdom of God” (John 3:3).  The Greek word for “anew” (anothen) can mean “again” or “from above.”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耶穌說：「人除非由上而生，不能見到天主的國。」（若望福音</w:t>
      </w:r>
      <w:r>
        <w:rPr>
          <w:i/>
        </w:rPr>
        <w:t>3</w:t>
      </w:r>
      <w:r>
        <w:rPr>
          <w:i/>
        </w:rPr>
        <w:t>：</w:t>
      </w:r>
      <w:r>
        <w:rPr>
          <w:i/>
        </w:rPr>
        <w:t>3</w:t>
      </w:r>
      <w:r>
        <w:rPr>
          <w:i/>
        </w:rPr>
        <w:t>）。希臘詞「重新」（</w:t>
      </w:r>
      <w:r>
        <w:rPr>
          <w:i/>
        </w:rPr>
        <w:t>anothen</w:t>
      </w:r>
      <w:r>
        <w:rPr>
          <w:i/>
        </w:rPr>
        <w:t>）可解作「再次」或「從上面」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a. Read John 3:4. How does Nicodemus understand Jesus’ words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閱讀若望福音</w:t>
      </w:r>
      <w:r>
        <w:rPr>
          <w:i/>
        </w:rPr>
        <w:t>3</w:t>
      </w:r>
      <w:r>
        <w:rPr>
          <w:i/>
        </w:rPr>
        <w:t>：</w:t>
      </w:r>
      <w:r>
        <w:rPr>
          <w:i/>
        </w:rPr>
        <w:t>4</w:t>
      </w:r>
      <w:r>
        <w:rPr>
          <w:i/>
        </w:rPr>
        <w:t>。尼苛德摩怎麼理解耶穌的話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b. Read John 3:5-7. What does Jesus mean by being born anothen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閱讀若望福音</w:t>
      </w:r>
      <w:r>
        <w:rPr>
          <w:i/>
        </w:rPr>
        <w:t>3</w:t>
      </w:r>
      <w:r>
        <w:rPr>
          <w:i/>
        </w:rPr>
        <w:t>：</w:t>
      </w:r>
      <w:r>
        <w:rPr>
          <w:i/>
        </w:rPr>
        <w:t>5-7</w:t>
      </w:r>
      <w:r>
        <w:rPr>
          <w:i/>
        </w:rPr>
        <w:t>。耶穌說「由上而生」</w:t>
      </w:r>
      <w:r>
        <w:rPr>
          <w:i/>
        </w:rPr>
        <w:t xml:space="preserve">(anothen), </w:t>
      </w:r>
      <w:r>
        <w:rPr>
          <w:i/>
        </w:rPr>
        <w:t>這到底是什麼意思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4. Compare and contrast Nicodemus and Samaritan woman.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試以尼苛德摩和撒瑪利亞婦人作對比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a. What are the differences in the way John’s Gospel introduces Nicodemus in John3:1-2 and the Samaritan woman in John 4:6-7? (Note that “the sixth hour” is noon.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在若望福音</w:t>
      </w:r>
      <w:r>
        <w:rPr>
          <w:i/>
        </w:rPr>
        <w:t>3</w:t>
      </w:r>
      <w:r>
        <w:rPr>
          <w:i/>
        </w:rPr>
        <w:t>：</w:t>
      </w:r>
      <w:r>
        <w:rPr>
          <w:i/>
        </w:rPr>
        <w:t>1-2</w:t>
      </w:r>
      <w:r>
        <w:rPr>
          <w:i/>
        </w:rPr>
        <w:t>中，聖史介紹了尼苛德摩；而在若望福音</w:t>
      </w:r>
      <w:r>
        <w:rPr>
          <w:i/>
        </w:rPr>
        <w:t>4</w:t>
      </w:r>
      <w:r>
        <w:rPr>
          <w:i/>
        </w:rPr>
        <w:t>：</w:t>
      </w:r>
      <w:r>
        <w:rPr>
          <w:i/>
        </w:rPr>
        <w:t>6-7</w:t>
      </w:r>
      <w:r>
        <w:rPr>
          <w:i/>
        </w:rPr>
        <w:t>中介紹了撒瑪利亞婦人，兩者所運用的方式有什麼不同？</w:t>
      </w:r>
      <w:r>
        <w:rPr>
          <w:rFonts w:eastAsia="Times New Roman"/>
          <w:i/>
        </w:rPr>
        <w:t xml:space="preserve"> </w:t>
      </w:r>
      <w:r>
        <w:rPr>
          <w:i/>
        </w:rPr>
        <w:t>（請注意，「第六時</w:t>
      </w:r>
      <w:r>
        <w:rPr>
          <w:i/>
        </w:rPr>
        <w:t>辰</w:t>
      </w:r>
      <w:r>
        <w:rPr>
          <w:i/>
        </w:rPr>
        <w:t>」是中午。）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b.</w:t>
        <w:tab/>
        <w:t>How well would a man like Nicodemus be respected in his community?   (See John 3:1, 10.) How well would a woman like one Jesus meets at the well be respected in her community?     Read John 4:16-18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一個像尼苛德摩這樣的人，在他的社區會受到怎樣的尊重？（見若望福音</w:t>
      </w:r>
      <w:r>
        <w:rPr>
          <w:i/>
        </w:rPr>
        <w:t>3</w:t>
      </w:r>
      <w:r>
        <w:rPr>
          <w:i/>
        </w:rPr>
        <w:t>：</w:t>
      </w:r>
      <w:r>
        <w:rPr>
          <w:i/>
        </w:rPr>
        <w:t>1,10</w:t>
      </w:r>
      <w:r>
        <w:rPr>
          <w:i/>
        </w:rPr>
        <w:t>）一個像耶穌在水井旁遇見的婦人，在她的社區內會得到怎樣的尊重？</w:t>
      </w:r>
      <w:r>
        <w:rPr>
          <w:rFonts w:eastAsia="Times New Roman"/>
          <w:i/>
        </w:rPr>
        <w:t xml:space="preserve"> </w:t>
      </w:r>
      <w:r>
        <w:rPr>
          <w:i/>
        </w:rPr>
        <w:t>(</w:t>
      </w:r>
      <w:r>
        <w:rPr>
          <w:i/>
        </w:rPr>
        <w:t>閱讀若望福音</w:t>
      </w:r>
      <w:r>
        <w:rPr>
          <w:i/>
        </w:rPr>
        <w:t>4</w:t>
      </w:r>
      <w:r>
        <w:rPr>
          <w:i/>
        </w:rPr>
        <w:t>：</w:t>
      </w:r>
      <w:r>
        <w:rPr>
          <w:i/>
        </w:rPr>
        <w:t>16-18)</w:t>
      </w:r>
      <w:r>
        <w:rPr>
          <w:i/>
        </w:rPr>
        <w:t>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c.</w:t>
        <w:tab/>
        <w:t>How well does Nicodemus understand Jesus? How well does the Samaritan Woman understand Jesus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尼苛德摩對耶穌有多了解？撒瑪利亞婦人對耶穌有多了解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5.</w:t>
        <w:tab/>
        <w:t>Jesus speaks to the woman, giving her “living water.” The Greek expres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translated “living water” is hydor zon, a term that can be understood on the natural level as “flowing water”---water that is good and fresh to drink----or it can have a more supernatural significance as water that gives spiritual life and blessing (see Isaiah 44:3; Jeremiah 2:13, 17:13; and Zechariah 14:8)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耶穌與婦人對話，並給她“活水”。希臘的表達方式翻譯「活水」成為</w:t>
      </w:r>
      <w:r>
        <w:rPr>
          <w:i/>
        </w:rPr>
        <w:t>hydor zon</w:t>
      </w:r>
      <w:r>
        <w:rPr>
          <w:i/>
        </w:rPr>
        <w:t>，這個術語在自然現像上可以理解為「流水」</w:t>
      </w:r>
      <w:r>
        <w:rPr>
          <w:i/>
        </w:rPr>
        <w:t>---</w:t>
      </w:r>
      <w:r>
        <w:rPr>
          <w:i/>
        </w:rPr>
        <w:t>水是健康的、新鮮的飲料</w:t>
      </w:r>
      <w:r>
        <w:rPr>
          <w:i/>
        </w:rPr>
        <w:t>----</w:t>
      </w:r>
      <w:r>
        <w:rPr>
          <w:i/>
        </w:rPr>
        <w:t>或者具有更多超性的意義，如水賜給屬靈的生命和祝福（見依撒意亞</w:t>
      </w:r>
      <w:r>
        <w:rPr>
          <w:i/>
        </w:rPr>
        <w:t>44</w:t>
      </w:r>
      <w:r>
        <w:rPr>
          <w:i/>
        </w:rPr>
        <w:t>：</w:t>
      </w:r>
      <w:r>
        <w:rPr>
          <w:i/>
        </w:rPr>
        <w:t xml:space="preserve">3; </w:t>
      </w:r>
      <w:r>
        <w:rPr>
          <w:i/>
        </w:rPr>
        <w:t>耶肋米亞</w:t>
      </w:r>
      <w:r>
        <w:rPr>
          <w:i/>
        </w:rPr>
        <w:t>2:13</w:t>
      </w:r>
      <w:r>
        <w:rPr>
          <w:i/>
        </w:rPr>
        <w:t>，</w:t>
      </w:r>
      <w:r>
        <w:rPr>
          <w:i/>
        </w:rPr>
        <w:t xml:space="preserve">17:13; </w:t>
      </w:r>
      <w:r>
        <w:rPr>
          <w:i/>
        </w:rPr>
        <w:t>匝加利亞</w:t>
      </w:r>
      <w:r>
        <w:rPr>
          <w:i/>
        </w:rPr>
        <w:t>14</w:t>
      </w:r>
      <w:r>
        <w:rPr>
          <w:i/>
        </w:rPr>
        <w:t>：</w:t>
      </w:r>
      <w:r>
        <w:rPr>
          <w:i/>
        </w:rPr>
        <w:t>8</w:t>
      </w:r>
      <w:r>
        <w:rPr>
          <w:i/>
        </w:rPr>
        <w:t>）。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a.</w:t>
        <w:tab/>
        <w:t>Read John 7:37-38. What does Jesus mean by “living water”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閱讀若望福音</w:t>
      </w:r>
      <w:r>
        <w:rPr>
          <w:i/>
        </w:rPr>
        <w:t>7:37-38</w:t>
      </w:r>
      <w:r>
        <w:rPr>
          <w:i/>
        </w:rPr>
        <w:t>。耶穌所說的「活水」所指是什麽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b.</w:t>
        <w:tab/>
        <w:t>Read John 4:13-15. How does the woman understand Jesus’ words about “living water”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閱讀若望福音</w:t>
      </w:r>
      <w:r>
        <w:rPr>
          <w:i/>
        </w:rPr>
        <w:t>4:13-15</w:t>
      </w:r>
      <w:r>
        <w:rPr>
          <w:i/>
        </w:rPr>
        <w:t>。那個婦人如何理解耶穌所說的「活水」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6.</w:t>
        <w:tab/>
        <w:t>Every human person is created with a deep hunger and thirst for God.  Psalm 42:1-2 expresses the deep thirst every human has: “As a hart longs for flowing streams, so longs my soul for thee, O God. My soul thirsts for God, for the living God.”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每個被創造的人都是深深的渴望和渴求尋找上主。聖詠</w:t>
      </w:r>
      <w:r>
        <w:rPr>
          <w:i/>
        </w:rPr>
        <w:t>42</w:t>
      </w:r>
      <w:r>
        <w:rPr>
          <w:i/>
        </w:rPr>
        <w:t>：</w:t>
      </w:r>
      <w:r>
        <w:rPr>
          <w:i/>
        </w:rPr>
        <w:t>2-3</w:t>
      </w:r>
      <w:r>
        <w:rPr>
          <w:i/>
        </w:rPr>
        <w:t>表達了每個人都有深深的渴望：「天主，我的靈魂渴慕你，真好像牝鹿渴慕溪水。我的靈魂渴念天主，生活的天主，我何時來，能把天主的儀容目睹？」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a.</w:t>
        <w:tab/>
        <w:t>Where has the woman been trying to satisfy her thirst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婦人試圖在哪裡不斷的滿足她的渴望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b.</w:t>
        <w:tab/>
        <w:t>Read John 4:16. How does Jesus use the woman’s desire for running water to point to her deeper thirst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閱讀若望福音</w:t>
      </w:r>
      <w:r>
        <w:rPr>
          <w:i/>
        </w:rPr>
        <w:t>4:16</w:t>
      </w:r>
      <w:r>
        <w:rPr>
          <w:i/>
        </w:rPr>
        <w:t>。耶穌如何利用婦人渴望活水來指向她更深的渴望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7.</w:t>
        <w:tab/>
        <w:t>What are the things people thirst for today that distract them from the deepest thirst of the human heart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在今天，人們渴望的什麼事情，分散了他們潛藏在內心深處的渴望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8.</w:t>
        <w:tab/>
        <w:t xml:space="preserve">St. Augustine once prayed about the profound thirst every person has for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God, saying, “You have made us for yourself, and our heart is restless until it rests in you.” (CCC30-2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聖奧思定曾經為每個人對主的深徹渴望而祈禱：「因為我們是為了祢而受造，除非安息在祢內，我們的心將得不到安寧。」</w:t>
      </w:r>
      <w:r>
        <w:rPr>
          <w:i/>
        </w:rPr>
        <w:t>(</w:t>
      </w:r>
      <w:r>
        <w:rPr>
          <w:i/>
        </w:rPr>
        <w:t>天主教教理</w:t>
      </w:r>
      <w:r>
        <w:rPr>
          <w:i/>
        </w:rPr>
        <w:t>30-2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a.</w:t>
        <w:tab/>
        <w:t>How might this prayer shed light on the restlessness many people have today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這個禱告如何闡明了今天許多人的燥動煩擾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b.</w:t>
        <w:tab/>
        <w:t>Are you anxious, worried, or restless about anything right now? How might this prayer of St. Augustine apply to you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你現在對任何事情都感到焦慮，擔心或不安嗎？這個「聖奧思定的祈禱」會如何適用於你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9.   Jesus “had to pass” through Samaria. According to the video presentation, what does this tell us about God’s thirst for us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耶穌「必須經過」撒瑪利亞。根據錄像介紹，這告訴我們天主為了我們而渴望什麼？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2:14:00Z</dcterms:created>
  <dc:creator>Paul Lee</dc:creator>
  <dc:description/>
  <cp:keywords/>
  <dc:language>en-US</dc:language>
  <cp:lastModifiedBy>Eric Tom</cp:lastModifiedBy>
  <dcterms:modified xsi:type="dcterms:W3CDTF">2019-02-13T06:47:00Z</dcterms:modified>
  <cp:revision>13</cp:revision>
  <dc:subject/>
  <dc:title>Great Adventure- Follow Me</dc:title>
</cp:coreProperties>
</file>